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18"/>
          <w:szCs w:val="18"/>
        </w:rPr>
        <w:t>様式第１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岩手中部土地改良区理事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申請人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</w:t>
      </w:r>
      <w:r>
        <w:rPr>
          <w:sz w:val="24"/>
          <w:u w:val="single"/>
        </w:rPr>
        <w:t>〒　　　－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　　　　　　　　　　　　　　　　　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24"/>
        </w:rPr>
        <w:t>（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話　　　　　－　　　－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38"/>
          <w:kern w:val="0"/>
          <w:sz w:val="28"/>
          <w:szCs w:val="28"/>
        </w:rPr>
        <w:t>管理施設使用許可申請</w:t>
      </w:r>
      <w:r>
        <w:rPr>
          <w:b/>
          <w:spacing w:val="2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下記により、貴土地改良区の管理に係る施設を使用いた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使用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使用場所及び数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使用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使用方法に関する計画書及び図面（添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その他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0:26:00Z</dcterms:created>
  <dc:creator/>
  <dc:description/>
  <cp:keywords/>
  <dc:language>en-US</dc:language>
  <cp:lastModifiedBy/>
  <dcterms:modified xsi:type="dcterms:W3CDTF">2020-10-29T00:55:00Z</dcterms:modified>
  <cp:revision>1</cp:revision>
  <dc:subject/>
  <dc:title/>
</cp:coreProperties>
</file>