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90"/>
          <w:kern w:val="0"/>
          <w:sz w:val="24"/>
        </w:rPr>
        <w:t>添付書類一覧</w:t>
      </w:r>
      <w:r>
        <w:rPr>
          <w:spacing w:val="60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620"/>
      </w:tblGrid>
      <w:tr>
        <w:trPr>
          <w:trHeight w:val="851" w:hRule="atLeast"/>
        </w:trPr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占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併処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</w:t>
            </w:r>
          </w:p>
        </w:tc>
      </w:tr>
      <w:tr>
        <w:trPr>
          <w:trHeight w:val="85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の位置及びその付近表示の平面図（住宅地図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</w:tr>
      <w:tr>
        <w:trPr>
          <w:trHeight w:val="85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物の図面及び計算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</w:tr>
      <w:tr>
        <w:trPr>
          <w:trHeight w:val="85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区域の求積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区域及び周辺の公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</w:tr>
      <w:tr>
        <w:trPr>
          <w:trHeight w:val="85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、許可証の写し（法令の規定がある場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</w:tr>
      <w:tr>
        <w:trPr>
          <w:trHeight w:val="85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状</w:t>
            </w:r>
            <w:r>
              <w:rPr>
                <w:sz w:val="20"/>
                <w:szCs w:val="20"/>
              </w:rPr>
              <w:t>（注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</w:tr>
      <w:tr>
        <w:trPr>
          <w:trHeight w:val="85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築追加工事の設計図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本人が直接申請を行う場合は不要です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1:09:00Z</dcterms:created>
  <dc:creator/>
  <dc:description/>
  <cp:keywords/>
  <dc:language>en-US</dc:language>
  <cp:lastModifiedBy/>
  <dcterms:modified xsi:type="dcterms:W3CDTF">2020-01-27T01:09:00Z</dcterms:modified>
  <cp:revision>1</cp:revision>
  <dc:subject/>
  <dc:title/>
</cp:coreProperties>
</file>